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>
          <w:bottom w:val="single" w:sz="6" w:space="2" w:color="CCCCCC"/>
        </w:pBdr>
        <w:spacing w:lineRule="atLeast" w:line="360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714750" cy="3333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pBdr>
          <w:bottom w:val="single" w:sz="6" w:space="2" w:color="CCCCCC"/>
        </w:pBdr>
        <w:spacing w:lineRule="atLeast" w:line="360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满足您的需求</w:t>
      </w:r>
    </w:p>
    <w:p>
      <w:pPr>
        <w:pStyle w:val="Heading4"/>
        <w:keepNext w:val="false"/>
        <w:keepLines w:val="false"/>
        <w:widowControl/>
        <w:pBdr/>
        <w:spacing w:lineRule="atLeast" w:line="18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丰富的通信功能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性价比极高的通信功能在今天的自动化市场不可或缺。特别是面向小规模装置的可编程控制器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具有符合不同用途的通信功能，如：与控制柜内的显示器及变频器的连接、远程监控等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  <w:t>CP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系列通过安装选装单元，可自由选择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RS-232C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RS-485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通信功能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L-EM/EL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标配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端口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E-N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标配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RS-232C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端口等，可向您提供高性价比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U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单元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此外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系列标配外设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(USB)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端口或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端口，可用市售电缆与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X-Programmer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连接。</w:t>
      </w:r>
    </w:p>
    <w:p>
      <w:pPr>
        <w:pStyle w:val="Heading4"/>
        <w:keepNext w:val="false"/>
        <w:keepLines w:val="false"/>
        <w:widowControl/>
        <w:pBdr/>
        <w:spacing w:lineRule="atLeast" w:line="18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搭载</w:t>
      </w:r>
      <w:r>
        <w:rPr>
          <w:rFonts w:cs="Arial" w:ascii="Arial" w:hAnsi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通信功能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标配了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端口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L-EM/EL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，除了信息通信的收发，还具备自动在线连接功能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可与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X-Programmer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轻松在线连接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Sock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服务功能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可与搭载了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的各种设备连接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等。备有价格低廉且功能充实的各种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U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。</w:t>
      </w:r>
    </w:p>
    <w:p>
      <w:pPr>
        <w:pStyle w:val="Heading4"/>
        <w:keepNext w:val="false"/>
        <w:keepLines w:val="false"/>
        <w:widowControl/>
        <w:pBdr/>
        <w:spacing w:lineRule="atLeast" w:line="18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简单的定位功能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系列利用脉冲输出功能最多可控制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轴伺服电机。使用高速计数器功能，相位差最多可达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轴，最多可连接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台旋转式编码器。这些都可通过指令和功能块库轻松控制。使用基于串行通信的简易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Modbus-RTU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主站功能可实现变频控制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注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号不同，支持的功能也不一样。</w:t>
      </w:r>
    </w:p>
    <w:p>
      <w:pPr>
        <w:pStyle w:val="Heading4"/>
        <w:keepNext w:val="false"/>
        <w:keepLines w:val="false"/>
        <w:widowControl/>
        <w:pBdr>
          <w:bottom w:val="single" w:sz="6" w:space="2" w:color="CCCCCC"/>
        </w:pBdr>
        <w:spacing w:lineRule="atLeast" w:line="360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简易定位功能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 xml:space="preserve"> </w:t>
      </w: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节省成本与时间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系列可以最大限度地减少设备成本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例如，传送带控制、组装装置、包装机等必需的简易定位，高速计数器的测量和测长，变频控制的串行通信控制等由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U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单独控制，可以最大限度地减少设备成本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8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B3B3B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476875" cy="5886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widowControl/>
        <w:pBdr/>
        <w:spacing w:lineRule="atLeast" w:line="18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简单的多伺服控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系列包括价格低廉且搭载了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轴脉冲输出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E-N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、搭载了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轴脉冲输出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H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。另外，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L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包含标配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端口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L-EM/EL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在内，可进行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轴脉冲输出。可以根据装置所需伺服电机的轴数选择相应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U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。</w:t>
      </w:r>
    </w:p>
    <w:p>
      <w:pPr>
        <w:pStyle w:val="Heading4"/>
        <w:keepNext w:val="false"/>
        <w:keepLines w:val="false"/>
        <w:widowControl/>
        <w:pBdr/>
        <w:spacing w:lineRule="atLeast" w:line="18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简单的变频控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使用简易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Modbus-RTU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通信主站功能，可轻松实现变频控制。例如，想通过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RS-485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等串行通信连接变频器、从可编程控制器直接设定频率控制装置及传送带的速度时，无需在意协议，仅需发送指令便可控制变频器。另外，组合高速计数器功能后，也可用于控制标贴进给量等用途。</w:t>
      </w:r>
    </w:p>
    <w:p>
      <w:pPr>
        <w:pStyle w:val="Heading4"/>
        <w:keepNext w:val="false"/>
        <w:keepLines w:val="false"/>
        <w:widowControl/>
        <w:pBdr>
          <w:bottom w:val="single" w:sz="6" w:space="2" w:color="CCCCCC"/>
        </w:pBdr>
        <w:spacing w:lineRule="atLeast" w:line="360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减少程序设计工时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H/CP1L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支持功能块和结构化文本语言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(S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语言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。此外，使用功能块库，能减少定位功能等的程序输入工时。通过使用功能块创建程序，可提高程序的沿用性，减少客户的程序设计工时。功能块除了可以使用梯形图语言，还可以使用适合运算处理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S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语言，创建简单易懂的程序。此外，智能输入功能等、使用简便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X-Programmer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也有助于减少程序设计工时。</w:t>
      </w:r>
    </w:p>
    <w:p>
      <w:pPr>
        <w:pStyle w:val="Heading4"/>
        <w:keepNext w:val="false"/>
        <w:keepLines w:val="false"/>
        <w:widowControl/>
        <w:pBdr>
          <w:bottom w:val="single" w:sz="6" w:space="2" w:color="CCCCCC"/>
        </w:pBdr>
        <w:spacing w:lineRule="atLeast" w:line="360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简单的</w:t>
      </w:r>
      <w:r>
        <w:rPr>
          <w:rFonts w:cs="Arial" w:ascii="Arial" w:hAnsi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通信连接</w:t>
      </w:r>
    </w:p>
    <w:p>
      <w:pPr>
        <w:pStyle w:val="Heading4"/>
        <w:keepNext w:val="false"/>
        <w:keepLines w:val="false"/>
        <w:widowControl/>
        <w:pBdr/>
        <w:spacing w:lineRule="atLeast" w:line="18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仅需连接电缆！像</w:t>
      </w:r>
      <w:r>
        <w:rPr>
          <w:rFonts w:cs="Arial" w:ascii="Arial" w:hAnsi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USB</w:t>
      </w: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一样使用便捷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标配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端口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L-EM/EL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，使用自动在线连接功能，通过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与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X-Programmer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轻松在线连接。无需设定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IP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地址等，与通过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USB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接口连接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X-Programmer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时同样轻松。</w:t>
      </w:r>
    </w:p>
    <w:p>
      <w:pPr>
        <w:pStyle w:val="Heading4"/>
        <w:keepNext w:val="false"/>
        <w:keepLines w:val="false"/>
        <w:widowControl/>
        <w:pBdr/>
        <w:spacing w:lineRule="atLeast" w:line="18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丰富的通信协议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由于搭载了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FINS/TCP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FINS/UDP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信息功能，可与上位计算机及可编程控制器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/CJ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系列等的可编程控制器之间进行信息通信。例如，在利用上位计算机进行监控的同时，发生异常时可以从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L-EM/EL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将信息发送至上位系统等。此外，由于搭载了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Sock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通信功能，也可与搭载了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设备的设备进行通信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8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Style w:val="InternetLink"/>
          <w:rFonts w:eastAsia="宋体" w:cs="Arial" w:ascii="Arial" w:hAnsi="Arial"/>
          <w:b w:val="false"/>
          <w:i w:val="false"/>
          <w:caps w:val="false"/>
          <w:smallCaps w:val="false"/>
          <w:color w:val="868FCA"/>
          <w:spacing w:val="0"/>
          <w:sz w:val="21"/>
          <w:szCs w:val="21"/>
          <w:u w:val="none"/>
        </w:rPr>
        <w:drawing>
          <wp:inline distT="0" distB="0" distL="0" distR="0">
            <wp:extent cx="3162300" cy="2638425"/>
            <wp:effectExtent l="0" t="0" r="0" b="0"/>
            <wp:docPr id="3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hyperlink r:id="rId6" w:tgtFrame="http://www.fa.omron.com.cn/products/family/3430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868FCA"/>
            <w:spacing w:val="0"/>
            <w:sz w:val="21"/>
            <w:szCs w:val="21"/>
            <w:u w:val="none"/>
          </w:rPr>
          <w:t>请点击此处，查看大图。</w:t>
        </w:r>
      </w:hyperlink>
    </w:p>
    <w:p>
      <w:pPr>
        <w:pStyle w:val="Heading4"/>
        <w:keepNext w:val="false"/>
        <w:keepLines w:val="false"/>
        <w:widowControl/>
        <w:pBdr>
          <w:bottom w:val="single" w:sz="6" w:space="2" w:color="CCCCCC"/>
        </w:pBdr>
        <w:spacing w:lineRule="atLeast" w:line="360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利用选装单元扩展的可能性</w:t>
      </w:r>
    </w:p>
    <w:p>
      <w:pPr>
        <w:pStyle w:val="Heading4"/>
        <w:keepNext w:val="false"/>
        <w:keepLines w:val="false"/>
        <w:widowControl/>
        <w:pBdr/>
        <w:spacing w:lineRule="atLeast" w:line="18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模拟输入输出功能的扩展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L-EM/EL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搭载了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内置模拟输入。并且，通过安装模拟输入输出选项板，最多可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个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U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单元上搭载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模拟输入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模拟输出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* </w:t>
        <w:br/>
        <w:t>CP1H-XA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标配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模拟输入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模拟输出。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E-NA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标配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模拟输入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模拟输出，模拟输入输出可由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U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单独控制，实现了高性价比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  <w:t>*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模拟输入输出选项板只可连接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1L-EM/EL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8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</w:r>
    </w:p>
    <w:p>
      <w:pPr>
        <w:pStyle w:val="Heading4"/>
        <w:keepNext w:val="false"/>
        <w:keepLines w:val="false"/>
        <w:widowControl/>
        <w:pBdr/>
        <w:spacing w:lineRule="atLeast" w:line="18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扩展单元带来丰富扩展性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不但有种类丰富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I/O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单元，还新增了高性能、多点模拟单元和温度传感器单元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模拟单元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台扩展单元中最多内置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 xml:space="preserve">4 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模拟输入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 xml:space="preserve">4 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模拟输出，支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12,000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的高分辨率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温度传感器单元备有热电偶输入、模拟输入的多重输入及测温电阻体输入。并且，支持最多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的热电偶，也适用于成型机和烤炉等的多点温度输入。</w:t>
      </w:r>
    </w:p>
    <w:p>
      <w:pPr>
        <w:pStyle w:val="Heading4"/>
        <w:keepNext w:val="false"/>
        <w:keepLines w:val="false"/>
        <w:widowControl/>
        <w:pBdr/>
        <w:spacing w:lineRule="atLeast" w:line="18" w:before="0" w:after="313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B3B3B"/>
          <w:spacing w:val="0"/>
          <w:sz w:val="21"/>
          <w:szCs w:val="21"/>
        </w:rPr>
      </w:pPr>
      <w:r>
        <w:rPr>
          <w:rFonts w:cs="Arial" w:ascii="Arial" w:hAnsi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CP</w:t>
      </w:r>
      <w:r>
        <w:rPr>
          <w:rFonts w:ascii="Arial" w:hAnsi="Arial" w:cs="Arial"/>
          <w:b/>
          <w:i w:val="false"/>
          <w:caps w:val="false"/>
          <w:smallCaps w:val="false"/>
          <w:color w:val="3B3B3B"/>
          <w:spacing w:val="0"/>
          <w:sz w:val="21"/>
          <w:szCs w:val="21"/>
        </w:rPr>
        <w:t>系列的特长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到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PU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单元使用扩展单元，最多可控制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320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点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备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I/O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单元、模拟单元、温度输入单元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搭载最多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轴高速计数器功能和最多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轴脉冲输出功能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使用简易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Modbus-RTU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功能，轻松与变频器进行串行通信连接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搭载带自动调谐功能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PID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指令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选装单元备有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RS-232C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RS-485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Ethernet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支持梯形图程序、功能块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S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语言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指令语体系与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CJ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系列相同，便于沿用程序 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可用市售电缆连接的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USB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或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Ethernet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通信端口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40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注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3B3B3B"/>
          <w:spacing w:val="0"/>
          <w:sz w:val="21"/>
          <w:szCs w:val="21"/>
        </w:rPr>
        <w:t>型号不同，支持的功能也不一样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sectPr>
      <w:type w:val="nextPage"/>
      <w:pgSz w:w="11906" w:h="16838"/>
      <w:pgMar w:left="960" w:right="860" w:gutter="0" w:header="0" w:top="22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.omron.com.cn/img/3430_fe_115-231540.jpg" TargetMode="External"/><Relationship Id="rId6" Type="http://schemas.openxmlformats.org/officeDocument/2006/relationships/hyperlink" Target="http://www.fa.omron.com.cn/img/3430_fe_115-231540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2:19:20Z</dcterms:created>
  <dc:creator>ag</dc:creator>
  <dc:description/>
  <dc:language>en-US</dc:language>
  <cp:lastModifiedBy>ag</cp:lastModifiedBy>
  <dcterms:modified xsi:type="dcterms:W3CDTF">2016-06-19T01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